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MẠNG LƯỚI </w:t>
      </w:r>
      <w:r>
        <w:rPr>
          <w:b/>
          <w:sz w:val="28"/>
          <w:szCs w:val="28"/>
          <w:lang w:val="vi-VN"/>
        </w:rPr>
        <w:t>CHUYÊN</w:t>
      </w:r>
      <w:r>
        <w:rPr>
          <w:b/>
          <w:sz w:val="28"/>
          <w:szCs w:val="28"/>
        </w:rPr>
        <w:t xml:space="preserve"> MÔN BẬC TIỂU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</w:t>
      </w:r>
      <w:r>
        <w:rPr>
          <w:b/>
          <w:sz w:val="28"/>
          <w:szCs w:val="28"/>
          <w:lang w:val="vi-VN"/>
        </w:rPr>
        <w:t>20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theo Quyết định số 671/QĐ-GDĐT ngày 29 tháng 9 năm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Phòng Giáo dục và Đào tạo Quận 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2610"/>
        <w:gridCol w:w="720"/>
        <w:gridCol w:w="720"/>
        <w:gridCol w:w="900"/>
        <w:gridCol w:w="2070"/>
        <w:gridCol w:w="1275"/>
        <w:gridCol w:w="1335"/>
      </w:tblGrid>
      <w:tr>
        <w:trPr>
          <w:trHeight w:val="2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và tê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ân cô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a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ệ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Kim Tra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ạm V Chí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Th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ỹ Ngọc</w:t>
            </w:r>
          </w:p>
        </w:tc>
      </w:tr>
      <w:tr>
        <w:trPr>
          <w:trHeight w:val="1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Ngọc Hạ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ường Thạ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 phó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Thị Kiều Tra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TH </w:t>
            </w:r>
            <w:r>
              <w:rPr>
                <w:color w:val="000000"/>
                <w:sz w:val="24"/>
                <w:szCs w:val="24"/>
                <w:lang w:val="vi-VN"/>
              </w:rPr>
              <w:t>Bùi Văn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uyết M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ong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Hồng Đi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TH </w:t>
            </w:r>
            <w:r>
              <w:rPr>
                <w:color w:val="000000"/>
                <w:sz w:val="24"/>
                <w:szCs w:val="24"/>
                <w:lang w:val="vi-VN"/>
              </w:rPr>
              <w:t>Tân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ịnh Thị S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Võ Văn Há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Thị Tú Tri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TH Tr.V.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ặng Thị Bích Hạ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ước Th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ường Vâ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Đinh T Hoà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Th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ỹ Ngọc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 Quang Tuyế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TH </w:t>
            </w:r>
            <w:r>
              <w:rPr>
                <w:color w:val="000000"/>
                <w:sz w:val="24"/>
                <w:szCs w:val="24"/>
                <w:lang w:val="vi-VN"/>
              </w:rPr>
              <w:t>Tân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phó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ắc Huy V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 </w:t>
            </w:r>
            <w:r>
              <w:rPr>
                <w:color w:val="000000"/>
                <w:sz w:val="24"/>
                <w:szCs w:val="24"/>
                <w:lang w:val="vi-VN"/>
              </w:rPr>
              <w:t>Phước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phó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Kim Ngâ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N.M.Qu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Minh Ti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ong T M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Thị Hạnh Toà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ong Phướ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ê Thùy Du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Bùi Văn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Ngọc L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ê Văn Việ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Thị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Tuyết Mã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Thị Ngọc D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ước Thạ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 Bích Hồ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ong Ph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Trương Thị Thiên </w:t>
            </w:r>
            <w:r>
              <w:rPr>
                <w:color w:val="000000"/>
                <w:sz w:val="22"/>
                <w:szCs w:val="22"/>
              </w:rPr>
              <w:t xml:space="preserve">H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 Nguyễn V B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Minh Hiể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 </w:t>
            </w:r>
            <w:r>
              <w:rPr>
                <w:color w:val="000000"/>
                <w:sz w:val="24"/>
                <w:szCs w:val="24"/>
                <w:lang w:val="vi-VN"/>
              </w:rPr>
              <w:t>Phước Bì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Mỹ Hạnh</w:t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ặng Thị Thanh Tâ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Hiệp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anh Lo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ường Th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uyễn Thị </w:t>
            </w:r>
            <w:r>
              <w:rPr>
                <w:color w:val="000000"/>
                <w:sz w:val="24"/>
                <w:szCs w:val="24"/>
              </w:rPr>
              <w:t xml:space="preserve">Loan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Hiệp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Thuỵ Quế Hư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ước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Mỹ Hạnh</w:t>
            </w:r>
          </w:p>
        </w:tc>
      </w:tr>
      <w:tr>
        <w:trPr>
          <w:trHeight w:val="1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Thị Ánh M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 Lê Văn Việ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 Kim Phư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Tạ 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rần Thị Thủy Ti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9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P.HT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 Tr V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Thị Thu Vâ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Đinh T Hoà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han Ngọc Phương Quyên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 Mộng Thùy Tr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Ng Văn B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ũ Thị Ngo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 </w:t>
            </w:r>
            <w:r>
              <w:rPr>
                <w:color w:val="000000"/>
              </w:rPr>
              <w:t>Võ Văn Há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ùi Thanh Huyề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ú Hữ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lí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ương Thị Diệp Liễ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Tạ 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han Ngọc Phương Quyên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 Hoà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Võ Văn Há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 Thị Thu Hồ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Tân Ph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Nguyễn Thị </w:t>
            </w:r>
            <w:r>
              <w:rPr>
                <w:color w:val="000000"/>
                <w:sz w:val="24"/>
                <w:szCs w:val="24"/>
              </w:rPr>
              <w:t xml:space="preserve">Ánh Tuyế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.HT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ong Bì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Đ Trải nghiệm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Mỹ Ng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ường Thạ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Thị Minh Nguyệt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ỳnh Kim Ph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Tạ 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Phan Thị Thu Hiề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ần Thị Bưở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yễn Trọng Nă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Long Th M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Đườ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ạ 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ật 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Kĩ thuậ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yễn Thị D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Đinh T Hoà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uỳnh T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Minh Nguyệt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Quang G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ê Văn Việ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Minh L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Ng Văn B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Phạm Thị Chiê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 Đinh T Hoà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Â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Ho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ong Bìn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Th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ết Mãi</w:t>
            </w:r>
          </w:p>
        </w:tc>
      </w:tr>
      <w:tr>
        <w:trPr>
          <w:trHeight w:val="1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 Quốc Hoà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ường Thạn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Bạch Nhạ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Ng.M.Qua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Thuý Ch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ú Hữ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Công L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ước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ôlô Quỳnh Nguy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 Võ Văn Há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D thể chấ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Hoàng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Phước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Thị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Tuyết Mã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o Khắc S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V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ê Văn Vi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uyế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ong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ần Thị Tâ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Bùi Văn M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Bảo Huấ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V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Võ Văn H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õ Thị Cẩm T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ong T M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Thị Mai Hương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  <w:t>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uỳ Du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. Văn Thà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  <w:t>5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yễn Thị Bìn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Đinh .T .Hoà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  <w:t>6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ạm Thị Phương Lo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 Tạ Uyê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  <w:t>6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h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Cẩm H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Phước Bì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rưở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oàn Thị Mai Hương </w:t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  <w:t>6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Vâ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Long Bì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ph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  <w:t>6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iên Hươ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V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Lê Văn Việ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  <w:t>6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hu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 Tr.Văn Thà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guy</w:t>
            </w:r>
            <w:r>
              <w:rPr>
                <w:color w:val="000000"/>
                <w:sz w:val="22"/>
                <w:szCs w:val="22"/>
                <w:lang w:val="vi-VN"/>
              </w:rPr>
              <w:t>ễn Thị Quỳnh Quyê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 </w:t>
            </w:r>
            <w:r>
              <w:rPr>
                <w:color w:val="000000"/>
                <w:sz w:val="24"/>
                <w:szCs w:val="24"/>
              </w:rPr>
              <w:t>Ng.M.Qua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guyễn Hồ Quang Tiế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H </w:t>
            </w:r>
            <w:r>
              <w:rPr>
                <w:color w:val="000000"/>
                <w:sz w:val="22"/>
                <w:szCs w:val="22"/>
                <w:lang w:val="vi-VN"/>
              </w:rPr>
              <w:t>Phạm V. Chí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ổng cộng danh sách có </w:t>
      </w:r>
      <w:r>
        <w:rPr>
          <w:b/>
          <w:i/>
          <w:sz w:val="24"/>
          <w:szCs w:val="24"/>
          <w:lang w:val="vi-VN"/>
        </w:rPr>
        <w:t>6</w:t>
      </w:r>
      <w:r>
        <w:rPr>
          <w:b/>
          <w:i/>
          <w:sz w:val="24"/>
          <w:szCs w:val="24"/>
        </w:rPr>
        <w:t>6 thành viê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" w:hAnsi="VNI-Aptima" w:cs="VNI-Aptima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 Times" w:hAnsi="VNI Times" w:cs="VNI Times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Aptima" w:hAnsi="VNI-Aptima" w:cs="VNI-Aptima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6:00Z</dcterms:created>
  <dc:creator>Microsoft Cop.</dc:creator>
  <dc:description/>
  <cp:keywords/>
  <dc:language>en-US</dc:language>
  <cp:lastModifiedBy>MY PC</cp:lastModifiedBy>
  <cp:lastPrinted>2020-10-12T20:44:00Z</cp:lastPrinted>
  <dcterms:modified xsi:type="dcterms:W3CDTF">2020-10-13T03:44:00Z</dcterms:modified>
  <cp:revision>23</cp:revision>
  <dc:subject/>
  <dc:title>Ủy Ban Nhân Dân Quận 9</dc:title>
</cp:coreProperties>
</file>